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-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L 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màu và ép Plastic, kích thước in trên khổ giấy A4 ( C300 in 2 mặt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ờ rơi “</w:t>
            </w:r>
            <w:r>
              <w:rPr>
                <w:rFonts w:cs="Times New Roman" w:ascii="Times New Roman" w:hAnsi="Times New Roman"/>
                <w:i/>
              </w:rPr>
              <w:t>Hãy tránh xa ma túy: không được thử dù chỉ một lần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60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60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ằng chữ: Sáu triệu sáu trăm nghìn đồng chẵn .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Bình Lục , ngày      tháng     năm 201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-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L 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màu và ép Plastic, kích thước in trên khổ giấy A4 ( C300 in 2 mặt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ờ rơi “</w:t>
            </w:r>
            <w:r>
              <w:rPr>
                <w:rFonts w:cs="Times New Roman" w:ascii="Times New Roman" w:hAnsi="Times New Roman"/>
                <w:i/>
              </w:rPr>
              <w:t>Hãy tránh xa ma túy: không được thử dù chỉ một lần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500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.26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26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ằng chữ: Bảy triệu hai trăm sáu mươi nghìn đồng chẵn .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Bình Lục , ngày      tháng     năm 201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-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L 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màu và ép Plastic, kích thước in trên khổ giấy A4 ( C300 in 2 mặt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ờ rơi “</w:t>
            </w:r>
            <w:r>
              <w:rPr>
                <w:rFonts w:cs="Times New Roman" w:ascii="Times New Roman" w:hAnsi="Times New Roman"/>
                <w:i/>
              </w:rPr>
              <w:t>Hãy tránh xa ma túy: không được thử dù chỉ một lần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.92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92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ằng chữ: Bảy triệu chín trăm hai mươi nghìn đồng chẵn .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Bình Lục , ngày      tháng     năm 201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Khanh Hoan Computer</dc:creator>
  <dc:description/>
  <cp:keywords/>
  <dc:language>en-US</dc:language>
  <cp:lastModifiedBy>zizibibi</cp:lastModifiedBy>
  <cp:lastPrinted>2015-11-27T10:39:00Z</cp:lastPrinted>
  <dcterms:modified xsi:type="dcterms:W3CDTF">2016-12-21T20:43:00Z</dcterms:modified>
  <cp:revision>35</cp:revision>
  <dc:subject/>
  <dc:title>C«ng an tØnh Hµ Nam</dc:title>
</cp:coreProperties>
</file>